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ЛАН РАДА НА ОСНОВНИМ АКАДЕМСКИМ СТУДИЈАМА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НИВЕРЗИТЕТА „ЏОН НЕЗБИТ“ (МЕГАТРЕНД УНИВЕРЗИТЕТА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- ШКОЛСКА  20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  <w:lang w:val="sr-CS"/>
        </w:rPr>
        <w:t>/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  <w:lang w:val="sr-CS"/>
        </w:rPr>
        <w:t>. ГОДИНА –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66"/>
        <w:gridCol w:w="3034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ИМСКИ СЕМЕСТА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четак зимског семестр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Четвртак</w:t>
            </w:r>
            <w:r>
              <w:rPr>
                <w:rFonts w:cs="Arial" w:ascii="Arial" w:hAnsi="Arial"/>
                <w:lang w:val="sr-CS"/>
              </w:rPr>
              <w:t>: 0</w:t>
            </w:r>
            <w:r>
              <w:rPr>
                <w:rFonts w:cs="Arial" w:ascii="Arial" w:hAnsi="Arial"/>
                <w:lang w:val="sr-Latn-CS"/>
              </w:rPr>
              <w:t>1</w:t>
            </w:r>
            <w:r>
              <w:rPr>
                <w:rFonts w:cs="Arial" w:ascii="Arial" w:hAnsi="Arial"/>
                <w:lang w:val="sr-CS"/>
              </w:rPr>
              <w:t>.10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четак настав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 xml:space="preserve">четвртак: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sr-CS"/>
              </w:rPr>
              <w:t>.10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ј настав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 xml:space="preserve">петак: </w:t>
            </w:r>
            <w:r>
              <w:rPr>
                <w:rFonts w:cs="Arial" w:ascii="Arial" w:hAnsi="Arial"/>
                <w:lang w:val="sr-Latn-CS"/>
              </w:rPr>
              <w:t>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01.2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не суботе</w:t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зимски семестар)</w:t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 понедеља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10.2015.</w:t>
            </w:r>
          </w:p>
        </w:tc>
      </w:tr>
      <w:tr>
        <w:trPr>
          <w:trHeight w:val="2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 утора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10.2015.</w:t>
            </w:r>
          </w:p>
        </w:tc>
      </w:tr>
      <w:tr>
        <w:trPr>
          <w:trHeight w:val="2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 сред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10. и 14.11.2015.</w:t>
            </w:r>
          </w:p>
        </w:tc>
      </w:tr>
      <w:tr>
        <w:trPr>
          <w:trHeight w:val="2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 четврта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 пета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5.12.2015.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зници</w:t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Дан примирја у Првом св</w:t>
            </w:r>
            <w:r>
              <w:rPr>
                <w:rFonts w:cs="Arial" w:ascii="Arial" w:hAnsi="Arial"/>
                <w:lang w:val="sr-CS"/>
              </w:rPr>
              <w:t>етском</w:t>
            </w:r>
            <w:r>
              <w:rPr>
                <w:rFonts w:cs="Arial" w:ascii="Arial" w:hAnsi="Arial"/>
                <w:lang w:val="sr-Latn-CS"/>
              </w:rPr>
              <w:t xml:space="preserve"> рат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да</w:t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11.2015.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а годин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ак – петак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01.01- 08.01.20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жић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вршетак предавања у зимском семест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ак</w:t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01.2016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нуарски испитни ро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понедељак-субота: 1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01-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  <w:lang w:val="sr-CS"/>
              </w:rPr>
              <w:t>.02.20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ј зимског семестр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ru-RU"/>
              </w:rPr>
              <w:t>понедељак: 08</w:t>
            </w:r>
            <w:r>
              <w:rPr>
                <w:rFonts w:cs="Arial" w:ascii="Arial" w:hAnsi="Arial"/>
                <w:lang w:val="sr-CS"/>
              </w:rPr>
              <w:t>.02.20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ЛЕТЊИ СЕМЕСТА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четак летњег семестр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ru-RU"/>
              </w:rPr>
              <w:t>понедељак: 08</w:t>
            </w:r>
            <w:r>
              <w:rPr>
                <w:rFonts w:cs="Arial" w:ascii="Arial" w:hAnsi="Arial"/>
                <w:lang w:val="sr-CS"/>
              </w:rPr>
              <w:t>.02.2016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четак настав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ru-RU"/>
              </w:rPr>
              <w:t xml:space="preserve">понедељак: </w:t>
            </w:r>
            <w:r>
              <w:rPr>
                <w:rFonts w:cs="Arial" w:ascii="Arial" w:hAnsi="Arial"/>
                <w:lang w:val="sr-CS"/>
              </w:rPr>
              <w:t>08.02.2016.</w:t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ј настав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уторак: 31.05.2016.</w:t>
            </w:r>
          </w:p>
        </w:tc>
      </w:tr>
      <w:tr>
        <w:trPr>
          <w:trHeight w:val="3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зници</w:t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 држав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понедељак и уторак: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15. и 16.02.2016.</w:t>
            </w:r>
          </w:p>
        </w:tc>
      </w:tr>
      <w:tr>
        <w:trPr>
          <w:trHeight w:val="4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скр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так - субота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ru-RU"/>
              </w:rPr>
              <w:t>29</w:t>
            </w:r>
            <w:r>
              <w:rPr>
                <w:rFonts w:cs="Arial" w:ascii="Arial" w:hAnsi="Arial"/>
                <w:lang w:val="sr-CS"/>
              </w:rPr>
              <w:t xml:space="preserve">.04 - </w:t>
            </w:r>
            <w:r>
              <w:rPr>
                <w:rFonts w:cs="Arial" w:ascii="Arial" w:hAnsi="Arial"/>
                <w:lang w:val="ru-RU"/>
              </w:rPr>
              <w:t>30.</w:t>
            </w:r>
            <w:r>
              <w:rPr>
                <w:rFonts w:cs="Arial" w:ascii="Arial" w:hAnsi="Arial"/>
                <w:lang w:val="sr-CS"/>
              </w:rPr>
              <w:t>04.20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зник ра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еља-понедељак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  <w:lang w:val="sr-CS"/>
              </w:rPr>
              <w:t xml:space="preserve">1.05 -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  <w:lang w:val="sr-CS"/>
              </w:rPr>
              <w:t>3.05.20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прилски испитни ро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недељак-недеља: 04.</w:t>
            </w:r>
            <w:r>
              <w:rPr>
                <w:rFonts w:cs="Arial" w:ascii="Arial" w:hAnsi="Arial"/>
                <w:lang w:val="sr-CS"/>
              </w:rPr>
              <w:t xml:space="preserve">04 - 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  <w:lang w:val="sr-CS"/>
              </w:rPr>
              <w:t>.04.20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За време априлског испитног рока настава на Факултету за уметност и дизајн редовно се одвија према важећем распореду наставе, осим 6. и 7. априла, када због одржавања испитног рока није планирано извођење наста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унски испитни ро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ru-RU"/>
              </w:rPr>
              <w:t>понедељак-недеља: 13</w:t>
            </w:r>
            <w:r>
              <w:rPr>
                <w:rFonts w:cs="Arial" w:ascii="Arial" w:hAnsi="Arial"/>
                <w:lang w:val="sr-CS"/>
              </w:rPr>
              <w:t>.06 - 03.07.20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Јулски испитни ро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 xml:space="preserve">понедељак-среда: 11.07 -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.07.20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Августовски испитни ро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четвртак-понедељак: 22.08 - 04.09.20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птембарски испитни ро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понедељак-субота. 12.09 – 24.09.2016.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ј летњег семестр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петак: 30.09.20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пис у школску 2016/201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Понедељак-петак: 26.09 – 30.09.20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19:00Z</dcterms:created>
  <dc:creator>Danilovic</dc:creator>
  <dc:description/>
  <cp:keywords/>
  <dc:language>en-US</dc:language>
  <cp:lastModifiedBy>Umetnici pro</cp:lastModifiedBy>
  <cp:lastPrinted>2015-09-11T10:11:00Z</cp:lastPrinted>
  <dcterms:modified xsi:type="dcterms:W3CDTF">2015-11-02T12:40:00Z</dcterms:modified>
  <cp:revision>12</cp:revision>
  <dc:subject/>
  <dc:title/>
</cp:coreProperties>
</file>